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локации в четвертичных комплексах платформенных перигляциальных регионов: типизация, генезис, палеосейсмологический анализ (Балтийский щит, Русская плита, Северо-Восточная Яку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.С. Горб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етвертичных отложениях платформенных перигляциальных регионов, формирование которых происходило в условиях активности гляциальных и криогенных процессов, широко распространены различные типы дислокаций (структуры грунтового разжижения или конволюции, разрывы, грунтовые жилы, оползневые складки и др.). Грунтовые нарушения в этих регионах проявляют морфологическое сходство с сейсмитами и иногда принимаются за следы сильных палеоземлетрясений. На базе собранного литологического материала (20 разрезов), путем сравнения нарушений между собой и с дислокациями в геодинамически активных регионах, показано, что грунтовые нарушения перигляциальных регионов связаны, главным образом, с экзогенными и литогенными факторами и формировались в условиях палеоземлетрясений с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&lt; 5.5–6.0. Представлен новый метод структурно-литологической диагностики сейсмогенных конволюций, позволяющий выделять сейсмиты по двум генетическим параметрам (</w:t>
      </w:r>
      <w:r>
        <w:rPr>
          <w:rFonts w:cs="Times New Roman" w:ascii="Times New Roman" w:hAnsi="Times New Roman"/>
          <w:sz w:val="24"/>
          <w:szCs w:val="24"/>
        </w:rPr>
        <w:t>разжижаемость нарушенных грунтов и тип их плотностной страт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определяющим чувствительность осадков различного состава к динамическим воздейст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8:00Z</dcterms:created>
  <dc:creator>Пользователь Windows</dc:creator>
  <dc:description/>
  <dc:language>en-US</dc:language>
  <cp:lastModifiedBy>User</cp:lastModifiedBy>
  <dcterms:modified xsi:type="dcterms:W3CDTF">2023-02-09T14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